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36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Резова Максима Серге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8 январ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Резов М.С., являясь должностным лицом –  * *, расположенного по адресу: ХМАО-Югра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Резов М.С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езова М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7 января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генеральный директор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Резов М.С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4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8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2024 год предоставлен в электронном виде                   </w:t>
      </w:r>
      <w:r>
        <w:rPr>
          <w:color w:val="FF0000"/>
          <w:sz w:val="28"/>
          <w:szCs w:val="28"/>
          <w:lang w:bidi="ru-RU"/>
        </w:rPr>
        <w:t>10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13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Резовым М.С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3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2024 год, с датой представления расчета                   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Резова Максим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303250089060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